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tation for TypeIt - Release 1.0 Version 3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hate typing out often used words and phrases?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new what you were thinking? Not possible...yet, but T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it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 have some words that you always misspell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iept" instead of "receipt", or "seperate" rather than "separat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se in your dictionary and you'll never even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uses a dictionary that contains words, phrase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phrases. When you type one or more letters and then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Expand Key" hotkey, TypeIt tries to match what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s in its dictionary. It will then type the 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entry that matches what you have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pressing of the hotkey will delete the characters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next entry. The screen will flash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ntries (If you have "Make Sound" checked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there will also be a b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learns your typing habits. The more frequently us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fro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resets its character memory when you press any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space bar. In other words, if you were typing a w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space bar, return, ctrl-x, an arrow key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display a character, TypeIt will forge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"TypeIt.dict" is just an arbitrary collec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vided simply to demonstrate TypeIt. You will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dictionary such as a spell checker i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just too many words that begin with the s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etters. For example, if you typed "calc", you would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fication, calcified, calcifies, calcify, calcite, calc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 calculation, calculative, calculator, cal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ies c.dict and m2.dict are included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make some modification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phrases work correctly with your particul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simple. Just place TypeIt in you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ictionary wherever you want. Enter its path and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gadget of TypeIt's icon. For example, DICTIONARY=TypeIt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dictionary from the same directory that Type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may be run from the shell or from its icon, but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lace it in your WBStartup drawer. Running Type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its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ell or its icon, the argum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X_POPUP=yes", TypeIt's interface will ope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un. Normally you will set this to "CX_POPUP=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combination to use to open the interface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key specification for commoditie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X_POPKEY=control alt 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that this program receives event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X_PRIORITY=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and file name for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CTIONARY=TypeIt.dict" is the default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should be in the same directory as Typ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key combination to use to expand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to what matches in your dictionar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AND_KEY=shift 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yes", TypeIt will watch your dictionary. If you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an editor, TypeIt will re-read it so you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vailable. You do not have to "Load" it again. T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e-read it after saving through the "Save..." gadge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knows about your changes. The default is "NOTIFY=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yes", TypeIt will change the order that word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pansion. Words used more frequently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will be forgotten when TypeIt is termina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..." from the interface window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_SMART=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allow Workbench to continue after starting Typ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&lt;nil: TypeIt "expand_key=shift space" dictionary=s:typeit.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uses the standard commodity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hift      rshift      shift       lalt       ralt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mmand    rcommand    control     numericpad capslock    caps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backspace   tab         enter      return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up          down        right      left       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 "lcommand space", that means you press &lt;left Amiga-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tkey. To use any normal key, just specify the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. For example: "control e", "alt shift t", "rcommand 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"-repeat", then when the hotkey is held down, each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another hotkey event. If "-repeat"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ill be a hotkey, repeats will then be treated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rther clarify: If your hotkey is "shift space", ho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own will generate one hotkey event (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tters with a word in the dictionary) and then shif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hotkeys. If you use "shift -repeat spac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at will generate a hotkey event for each ke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Custo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dictionary is simply a list of words or phrases,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You may use any text editor or word processor that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s normal text. Most, if not all, have some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Use the included dictionaries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ach entry must be less than 255 characters and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ascii character (! to ~), (hex 0x21 to 0x7e)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tters that are printable without nee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ther characters are allowed in the entry (such as &lt;alt-e&gt;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match when the "Expand Key" is pressed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f given the entry  "qw�rty"  and the user types "q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rty"  will be displayed. But if the user types  "qw�"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Dead keys" are handled as normal ascii characters. "Dead key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that put accent characters on let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"&lt;Alt-f&gt;e", you will get an accented 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l entries with a common first character will be grou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st with the most frequently used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.h"\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.h&gt;\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include ".h"" will be displayed when the user types a single "#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#include &lt;.h&gt;" and finally "#define ". (The \3L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3 characters. The trailing \ for #define insures a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does not need to be in alphabetical ord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asier for you to organize if it is. Within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entries should be arranged by their desired order of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"Save..." (from the interface window), word group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with the more frequently used words list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All words beginning with "a" will be before word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". But, the words beginning with "a" will be in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not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" would be the first choice after typing "in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:" and then "internatio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use abbrevi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\3B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elete user typed "FSF" and then send "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". Once an abbreviation has been typed out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entries because the abbreviation will be delet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use GNU Emacs, you already have an abbrevi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 Special Dictionary Feature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words, remember to only start an entry in upper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match only upper case. To match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tart the entry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types "Bri" you want that to match "brillian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types "bri", you do not want it to match "Brian Moa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matching of words normally lowercase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entries may start with any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include' is allowed. However, when TypeIt checks for matche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 match and there is punctuation in what you have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 will attempt to match from the last punctuation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dictiona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lom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ype '/include/h', TypeIt will first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/include/h'. Failing that, it will try 'h' and type out 'eaders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'"Con', TypeIt will first check for ent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"' and then it will skip the '"' and type out 'glome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ction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will want the cursor placed at a specific 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turn sent. The arrow, Return, and the Backspace ma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letter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 ...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 ...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 ...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 ...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 ... Return (new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 ...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...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 ... Warn if multiple lin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keystroke may be sent by inserting a numb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and the letter. "\10L" will send ten left arr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c.dict and m2.dict provide many examples of this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ctionaries assume that your text editor has an 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U, \D or \N is used, the "backing up to delete sent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This is required because TypeIt cannot possibly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functions. For this reason, the "\W" featur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warn that the phrase is a multi-line 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oats\W\NPolyglot Software\N884 W. Melrose Ln.\NBoise, ID  8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"Brian Moats" and then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abort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ext editors do not save trailing blanks. If you want bl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word, you may use a backslash alone. E.g. "Telephone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slashed let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's interface window may be ope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ing the key combination specified in the CX_POPKEY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ning the Exchange program, selecting TypeIt,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w 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ning Type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face window, you may chang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elected, TypeIt will change the order tha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expansion. Words used more frequent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first. The order will be forgotten when Type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unless you "Save..." from the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is selected, TypeIt will re-read the diction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dit and save it. *Note!* Many text editors cre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If yours does, it probably will rename the old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le that TypeIt is watching.  TypeIt will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 any changes. Use your editor'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backups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dding words to your dictionary from the interfac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ick on "Save..." (which will open a file requester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. You should also save if you want to preserve what T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learned" about your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Load..." will open a file requester.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Hide" or the close gadget will clos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Quit" will remove Typ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ords may be entered into your dictionary by simpl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with an editor. Words may also be added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f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 had just typed "configuration" for the mill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ecided that you might as well add it in.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key combination (default: control alt t)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with the word in the "New Word" string gadget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like and click on "Add". That word will be added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list. It will be forgotten when you terminate Type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lick on "Sav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o have just typed the word that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interface window and enter a word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is already open when you press the CX_POP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you had just typed will be placed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if you simply make the wind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is being distributed as "buckware".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ut with the low low price of just $1. Obviously, bu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many users. How difficult can it be to slip a buck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? (Send more if you like.)  Use it for "awhile" th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 to continue using it.  With enough users sending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llar, more development will go into TypeIt. You may als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requests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$1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4 W. Melros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se, ID 8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vailable is MachV Release 5.0 Version 37.8.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any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ystrokes and mouse movements may be recorded and play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ch of a key or the click of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programs or open a new shell at the touch of a key.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Quickly view the contents of the clipboard. The cont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(even to windows that do not support the clipbo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Files may be loaded directly to the clipboard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creen blanker/dimmer and mouse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ull ARexx interface. Send commands to other ARex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control MachV from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tional title bar clock. Gadgets may be added to the c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execu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just $15.00. A demonstration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demonstration version is fully functional...it ju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window when first run and a limit of 25 macros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s or send either a disk and SASE or $2.00 and I'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It and this documentation are (C) 1994 by Brian M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sold "as is" without representation or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. The user assumes all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related to its use. TypeIt was origin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 and released July 5, 1992 for Jump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was written in "Texinfo mode" using GNU Emac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run through "MakeInfo" to create ASCII, "AmigaGuide",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